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mplyC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atient Medical History Form   </w:t>
      </w:r>
    </w:p>
    <w:p>
      <w:pPr>
        <w:pStyle w:val="Normal"/>
        <w:rPr/>
      </w:pPr>
      <w:r>
        <w:rPr>
          <w:rFonts w:cs="Arial" w:ascii="Arial" w:hAnsi="Arial"/>
        </w:rPr>
        <w:t xml:space="preserve">Patient Name: </w:t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cs="Arial" w:ascii="Arial" w:hAnsi="Arial"/>
        </w:rPr>
        <w:t xml:space="preserve">DOB:  </w:t>
        <w:tab/>
        <w:t xml:space="preserve">       Visit Date:               Page 1 of 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Los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ased appetite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igue:</w:t>
        <w:tab/>
        <w:tab/>
        <w:tab/>
        <w:t>O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ver:</w:t>
        <w:tab/>
        <w:tab/>
        <w:tab/>
        <w:tab/>
        <w:t>O    Yes</w:t>
        <w:tab/>
        <w:t>O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ht Sweat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strointest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sea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iting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ominal pain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iting Blood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:</w:t>
        <w:tab/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ating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burn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ble swallowing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mach Ulcers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in bowel habits:</w:t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pation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rhea:</w:t>
        <w:tab/>
        <w:tab/>
        <w:tab/>
        <w:t>O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oc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yroid Problems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Blood Sugar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coma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ract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, Nose and 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ure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arsenes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usiti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Nasal drainage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diovas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t pain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pitation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mur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Attack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normal Heart rhythm:</w:t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ir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oxygen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ness of Breath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ic cough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B (tuberculosis)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ing (jaundice):</w:t>
        <w:tab/>
        <w:tab/>
        <w:t>O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e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ising:</w:t>
        <w:tab/>
        <w:tab/>
        <w:tab/>
        <w:t>O    Yes</w:t>
        <w:tab/>
        <w:t>O    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sculoskel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riti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ack pain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 Cramp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tient Name: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DOB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 xml:space="preserve"> </w:t>
        <w:tab/>
        <w:t>Visit Date:               Page 2 of 4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mato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ix usage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madin usage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irin usage:</w:t>
        <w:tab/>
        <w:tab/>
        <w:tab/>
        <w:t>O    Yes</w:t>
        <w:tab/>
        <w:t>O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blood thinner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oxy,Advil,Motrin:</w:t>
        <w:tab/>
        <w:tab/>
        <w:t>O    Yes</w:t>
        <w:tab/>
        <w:t>O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n-steroidal anti-inflammatory usag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mia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ting problems:</w:t>
        <w:tab/>
        <w:tab/>
        <w:t>O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 transfusions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uro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zheimer’s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muscular Disease:</w:t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zure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urologic Cont’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usion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ache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oductive/Ur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ney Stones:</w:t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ing w/ Urination:</w:t>
        <w:tab/>
        <w:tab/>
        <w:t>O    Yes</w:t>
        <w:tab/>
        <w:t>O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in urine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Pregnant?:</w:t>
        <w:tab/>
        <w:tab/>
        <w:t>O    Yes</w:t>
        <w:tab/>
        <w:t xml:space="preserve">O    No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iat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of Mental illness:</w:t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xiety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ression:</w:t>
        <w:tab/>
        <w:tab/>
        <w:tab/>
        <w:t>O    Yes</w:t>
        <w:tab/>
        <w:t>O 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ss:</w:t>
        <w:tab/>
        <w:tab/>
        <w:tab/>
        <w:tab/>
        <w:t>O    Yes</w:t>
        <w:tab/>
        <w:t>O 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loss or confusion:</w:t>
        <w:tab/>
        <w:t>O    Yes</w:t>
        <w:tab/>
        <w:t>O    No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disturbances:</w:t>
        <w:tab/>
        <w:tab/>
        <w:t>O    Yes</w:t>
        <w:tab/>
        <w:t>O    N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amily History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Mark only those that apply or NON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  Living</w:t>
        <w:tab/>
        <w:t>O    Deceas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   NONE     O    Heart Attack</w:t>
        <w:tab/>
        <w:t>O    Heart Disease</w:t>
        <w:tab/>
        <w:t xml:space="preserve">O    Peripheral Vascular Disease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   Hypertension</w:t>
        <w:tab/>
        <w:t>O    High Cholesterol</w:t>
        <w:tab/>
        <w:t>O    Diabetes Mellitus</w:t>
        <w:tab/>
        <w:t>O   Stroke</w:t>
        <w:tab/>
        <w:t>O   Cancer</w:t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the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  Living</w:t>
        <w:tab/>
        <w:t>O    Deceas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   NONE</w:t>
        <w:tab/>
        <w:t>O    Heart Attack</w:t>
        <w:tab/>
        <w:t>O    Heart Disease</w:t>
        <w:tab/>
        <w:t>O    Peripheral Vascular Diseas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   Hypertension</w:t>
        <w:tab/>
        <w:t>O   High Cholesterol</w:t>
        <w:tab/>
        <w:t>O    Diabetes Mellitus</w:t>
        <w:tab/>
        <w:t>O   Stroke</w:t>
        <w:tab/>
        <w:t xml:space="preserve">O   Cancer </w:t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randparents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O   NONE</w:t>
        <w:tab/>
        <w:t xml:space="preserve">  O    Heart Attack</w:t>
        <w:tab/>
        <w:t>O    Heart Disease</w:t>
        <w:tab/>
        <w:t>O    Peripheral Vascular Diseas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   Hypertension</w:t>
        <w:tab/>
        <w:t>O   High Cholesterol</w:t>
        <w:tab/>
        <w:t>O    Diabetes Mellitus</w:t>
        <w:tab/>
        <w:t>O   Stroke</w:t>
        <w:tab/>
        <w:t>O   Cancer</w:t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bling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  NONE</w:t>
        <w:tab/>
        <w:t>O    Heart Attack</w:t>
        <w:tab/>
        <w:t>O    Heart Disease</w:t>
        <w:tab/>
        <w:t>O    Peripheral Vascular Diseas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   Hypertension</w:t>
        <w:tab/>
        <w:t>O   High Cholesterol</w:t>
        <w:tab/>
        <w:t>O    Diabetes Mellitus</w:t>
        <w:tab/>
        <w:t>O   Stroke</w:t>
        <w:tab/>
        <w:t>O   Cancer</w:t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ild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  NONE</w:t>
        <w:tab/>
        <w:t>O    Heart Attack</w:t>
        <w:tab/>
        <w:t>O    Heart Disease</w:t>
        <w:tab/>
        <w:t>O    Peripheral Vascular Disease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  Hypertension</w:t>
        <w:tab/>
        <w:t>O   High Cholesterol</w:t>
        <w:tab/>
        <w:t>O    Diabetes Mellitus</w:t>
        <w:tab/>
        <w:t>O   Stroke</w:t>
        <w:tab/>
        <w:t>O   Canc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atient Name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 xml:space="preserve">   </w:t>
        <w:tab/>
        <w:t xml:space="preserve"> DOB:</w:t>
        <w:tab/>
        <w:t xml:space="preserve"> </w:t>
        <w:tab/>
        <w:t xml:space="preserve">  </w:t>
        <w:tab/>
        <w:t>Visit Date:               Page 3 of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t Medical History</w:t>
      </w:r>
      <w:r>
        <w:rPr>
          <w:rFonts w:cs="Arial" w:ascii="Arial" w:hAnsi="Arial"/>
          <w:b/>
        </w:rPr>
        <w:t xml:space="preserve"> (Mark only those that apply or NONE)</w:t>
      </w:r>
    </w:p>
    <w:p>
      <w:pPr>
        <w:pStyle w:val="Normal"/>
        <w:rPr/>
      </w:pPr>
      <w:r>
        <w:rPr>
          <w:rFonts w:cs="Arial" w:ascii="Arial" w:hAnsi="Arial"/>
          <w:b/>
        </w:rPr>
        <w:t>NONE</w:t>
      </w:r>
      <w:r>
        <w:rPr>
          <w:rFonts w:cs="Arial" w:ascii="Arial" w:hAnsi="Arial"/>
        </w:rPr>
        <w:t xml:space="preserve">    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D/Heartburn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cers:</w:t>
        <w:tab/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n Polyps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ritable Bowel Syndrome:</w:t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ticulosis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creatitis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hn’s Disease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cerative Colitis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tension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onary Artery Disease:</w:t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ac Stent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estive Heart Failure:</w:t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ial Fibrillation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vular Heart Disease:</w:t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emaker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CD(Defibrillator)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D:</w:t>
        <w:tab/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ed Cholesterol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e:</w:t>
        <w:tab/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bromyalgia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ritis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ic Back pain:</w:t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r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l Failure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ysis:</w:t>
        <w:tab/>
        <w:tab/>
        <w:tab/>
        <w:t>O 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 Apnea:</w:t>
        <w:tab/>
        <w:tab/>
        <w:tab/>
        <w:t>O    Y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</w:t>
        <w:tab/>
        <w:tab/>
        <w:t>O    Married</w:t>
        <w:tab/>
        <w:t xml:space="preserve">    O    Single</w:t>
        <w:tab/>
        <w:t xml:space="preserve">        O    Divorced</w:t>
        <w:tab/>
        <w:t xml:space="preserve">  O    Widowed   O    Life Partn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:</w:t>
        <w:tab/>
        <w:tab/>
        <w:t>O    Full Time</w:t>
        <w:tab/>
        <w:t xml:space="preserve">  O    Part Time    O    Retired     O    Homemaker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   Student   O  Unemployed</w:t>
        <w:tab/>
        <w:t xml:space="preserve">     O  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</w:t>
        <w:tab/>
        <w:t>:</w:t>
        <w:tab/>
        <w:tab/>
        <w:t xml:space="preserve">       O    Yes</w:t>
        <w:tab/>
        <w:t xml:space="preserve">      O    No</w:t>
        <w:tab/>
        <w:t xml:space="preserve">O    Trying to Quit    </w:t>
        <w:tab/>
        <w:t>O  Previous sm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less Tobacco:</w:t>
        <w:tab/>
        <w:t xml:space="preserve">       O    Yes</w:t>
        <w:tab/>
        <w:t xml:space="preserve">      O    No</w:t>
        <w:tab/>
        <w:t xml:space="preserve">O    Trying to Quit    </w:t>
        <w:tab/>
        <w:t>O  Previ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:</w:t>
        <w:tab/>
        <w:t>O    Never</w:t>
        <w:tab/>
        <w:t>O   Daily       O    Social Drinker     O    Trying to Quit     O    Recovering Alcoholi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egal Drugs:</w:t>
        <w:tab/>
        <w:t>O    Yes</w:t>
        <w:tab/>
        <w:t>O    No</w:t>
        <w:tab/>
        <w:t xml:space="preserve">             O     Recovering Add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toos:</w:t>
        <w:tab/>
        <w:t>O    Yes</w:t>
        <w:tab/>
        <w:t>O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V infected:</w:t>
        <w:tab/>
        <w:t>O    Yes</w:t>
        <w:tab/>
        <w:t>O    No</w:t>
        <w:tab/>
        <w:t xml:space="preserve">        O    Unknown (never been tested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Lives with you:</w:t>
        <w:tab/>
        <w:t>O  Spouse</w:t>
        <w:tab/>
        <w:t>O  Children</w:t>
        <w:tab/>
        <w:t>O  Partner</w:t>
        <w:tab/>
        <w:t>O  Mother</w:t>
        <w:tab/>
        <w:t>O  Father      O  No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atient Name: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 xml:space="preserve">    DOB: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 xml:space="preserve">  </w:t>
        <w:tab/>
        <w:t>Visit Date:               Page 4 of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gical History</w:t>
      </w:r>
      <w:r>
        <w:rPr>
          <w:rFonts w:cs="Arial" w:ascii="Arial" w:hAnsi="Arial"/>
          <w:b/>
        </w:rPr>
        <w:t xml:space="preserve">       NONE   </w:t>
      </w:r>
      <w:r>
        <w:rPr>
          <w:rFonts w:cs="Arial" w:ascii="Arial" w:hAnsi="Arial"/>
        </w:rPr>
        <w:t xml:space="preserve">O   (Please mark NONE if nothing below applies)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noscopy:</w:t>
        <w:tab/>
        <w:tab/>
        <w:t xml:space="preserve">           </w:t>
        <w:tab/>
        <w:t>O   Yes Year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D(Upper endoscopy):       </w:t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cer Surgery:</w:t>
        <w:tab/>
        <w:tab/>
        <w:t xml:space="preserve">           </w:t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n Surgery:</w:t>
        <w:tab/>
        <w:t xml:space="preserve">           </w:t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lecystectom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ectom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rrhoidectom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pass Surger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Valve Replacement:</w:t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sterectomy:</w:t>
        <w:tab/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ries Removed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st Cancer Surgery:</w:t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ate Surger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Surgery:</w:t>
        <w:tab/>
        <w:t xml:space="preserve">    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p Surgery:</w:t>
        <w:tab/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ee Surgery:</w:t>
        <w:tab/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Knee Surger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Loss Surgery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: </w:t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:</w:t>
        <w:tab/>
        <w:tab/>
        <w:t>O  Yes Year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:</w:t>
        <w:tab/>
        <w:tab/>
        <w:t>O  Yes Year: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ription Medications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Over the Counter Medications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Diet Pills &amp; Herbal Medications:_____Yes_____NO    Examples include, but not limited to, diet pills,  </w:t>
      </w:r>
    </w:p>
    <w:p>
      <w:pPr>
        <w:pStyle w:val="Normal"/>
        <w:rPr/>
      </w:pPr>
      <w:r>
        <w:rPr/>
        <w:t>St. John’s Wort, Epedra, Garlic, Ginko : ____________________________________________________________</w:t>
      </w:r>
    </w:p>
    <w:p>
      <w:pPr>
        <w:pStyle w:val="Normal"/>
        <w:rPr/>
      </w:pPr>
      <w:r>
        <w:rPr/>
        <w:t>Allergies to Medications: _____Yes _____ NO   Please list:_____________________________________________</w:t>
      </w:r>
    </w:p>
    <w:p>
      <w:pPr>
        <w:pStyle w:val="Normal"/>
        <w:rPr/>
      </w:pPr>
      <w:r>
        <w:rPr/>
        <w:t>Latex Allergies: _____ Yes____ NO</w:t>
      </w:r>
    </w:p>
    <w:p>
      <w:pPr>
        <w:pStyle w:val="Normal"/>
        <w:rPr/>
      </w:pPr>
      <w:r>
        <w:rPr/>
        <w:t>List all current Doctors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34:00Z</dcterms:created>
  <dc:creator>lori</dc:creator>
  <dc:description/>
  <dc:language>en-US</dc:language>
  <cp:lastModifiedBy>mbailey</cp:lastModifiedBy>
  <cp:lastPrinted>2010-10-19T09:35:00Z</cp:lastPrinted>
  <dcterms:modified xsi:type="dcterms:W3CDTF">2010-10-19T14:39:00Z</dcterms:modified>
  <cp:revision>1</cp:revision>
  <dc:subject/>
  <dc:title>Mehta Internal Medicine</dc:title>
</cp:coreProperties>
</file>